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971"/>
      </w:tblGrid>
      <w:tr>
        <w:trPr>
          <w:trHeight w:val="1948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м собранием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а  МБОУ «Куке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1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24» августа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ОУ «Кукеевская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М.Мухаметшин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6"/>
        <w:jc w:val="center"/>
        <w:rPr/>
      </w:pPr>
      <w:r>
        <w:rPr>
          <w:b/>
          <w:spacing w:val="3"/>
        </w:rPr>
        <w:t>о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b/>
          <w:spacing w:val="3"/>
        </w:rPr>
        <w:t>комиссии по противодействию коррупции</w:t>
      </w:r>
      <w:r>
        <w:rPr>
          <w:rFonts w:cs="Times New Roman" w:ascii="Times New Roman" w:hAnsi="Times New Roman"/>
          <w:b/>
        </w:rPr>
        <w:t xml:space="preserve"> муниципального бюджет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«Кукеевская СОШ»</w:t>
      </w:r>
    </w:p>
    <w:p>
      <w:pPr>
        <w:pStyle w:val="Normal"/>
        <w:shd w:fill="FFFFFF" w:val="clear"/>
        <w:spacing w:lineRule="auto" w:line="240" w:before="278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442" w:hanging="432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определяет порядок деятельности, задачи и компетенцию Комиссии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тиводействию коррупции (далее — Комиссия) в муниципальном бюджетном общеобразователь</w:t>
        <w:softHyphen/>
        <w:t xml:space="preserve">ном учре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укеевская СОШ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далее—шко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442" w:hanging="432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оприятий п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69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83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ней коррупционных рис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274" w:after="0"/>
        <w:ind w:left="10" w:right="5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нию единой общешкольной системы мониторинга и информирования сотрудни</w:t>
        <w:softHyphen/>
        <w:t xml:space="preserve">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проблемам коррупци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74" w:after="200"/>
        <w:ind w:lef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тикоррупционной пропаганде и воспитанию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274" w:after="200"/>
        <w:ind w:left="10" w:right="46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лечению общественности и СМИ к сотрудничеству по вопросам противо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шения к коррупции.</w:t>
      </w:r>
    </w:p>
    <w:p>
      <w:pPr>
        <w:pStyle w:val="Normal"/>
        <w:shd w:fill="FFFFFF" w:val="clear"/>
        <w:spacing w:lineRule="auto" w:line="240" w:before="269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4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законного достижения личных и (или) имущественных интере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тиводействие коррупции - скоординированная деятельность федеральных орган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ой власти, органов государственной власти субъектов РФ, органов мест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ind w:left="29" w:right="4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278" w:after="0"/>
        <w:ind w:left="1099" w:right="461" w:hanging="34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сона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7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еся школы и их родители (законные представител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1099" w:right="922" w:hanging="34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149" w:after="0"/>
        <w:ind w:left="29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278" w:after="0"/>
        <w:ind w:left="29" w:right="461" w:hanging="0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иссия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ующим законодательством РФ и Республики Татарстан, в том числе Законом РФ от 25.12.200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ю, Уставом МБО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укеевская СОШ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решениями педагогического совета и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ета школы, другими нормативными правовыми актами школы, а так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вступает в силу с момента его утверждения директо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укеевская СОШ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председателем Комиссии по противодейств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88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Задачи Комиссии</w:t>
      </w:r>
    </w:p>
    <w:p>
      <w:pPr>
        <w:pStyle w:val="Normal"/>
        <w:shd w:fill="FFFFFF" w:val="clear"/>
        <w:spacing w:lineRule="auto" w:line="240" w:before="269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для решения стоящих перед ней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ует в разработке и реализации приоритетных направлений   антикоррупцион</w:t>
        <w:softHyphen/>
        <w:t xml:space="preserve">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и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0" w:right="1382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4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казывает консультативную помощь субъектам антикоррупционной политики школы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ам, связанным с применением на практике общих принципов служебного поведе</w:t>
        <w:softHyphen/>
        <w:t>ния сотрудников, а также учащихся и других участников учебно-воспитательного процесса.</w:t>
      </w:r>
    </w:p>
    <w:p>
      <w:pPr>
        <w:pStyle w:val="Normal"/>
        <w:shd w:fill="FFFFFF" w:val="clear"/>
        <w:spacing w:lineRule="auto" w:line="240" w:before="0" w:after="20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6. Взаимодействует с правоохранительными органами по реализации мер, направленных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упреждение (профилактику) коррупции и на выявление субъектов коррупцио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она</w:t>
        <w:softHyphen/>
        <w:t>рушений.</w:t>
      </w:r>
    </w:p>
    <w:p>
      <w:pPr>
        <w:pStyle w:val="Normal"/>
        <w:shd w:fill="FFFFFF" w:val="clear"/>
        <w:spacing w:lineRule="auto" w:line="240" w:before="269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69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членов Комиссии (который представляет директор школы)</w:t>
      </w:r>
    </w:p>
    <w:p>
      <w:pPr>
        <w:pStyle w:val="Normal"/>
        <w:shd w:fill="FFFFFF" w:val="clear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атривается и утверждается на общем собрании работников школы. Ход рассмотр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ом директ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278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и педагогического со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и учебно-вспомогательного персон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и от общешкольного родительского комит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ь профсоюзного комитета работников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52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78" w:after="0"/>
        <w:ind w:left="24" w:right="4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278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на только в порядке, предусмотренном федеральным законодательст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 информации, информатизации и защите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83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9" w:after="200"/>
        <w:ind w:left="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26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ирует членов Комиссии о месте, времени проведения и повестке дня очередно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283" w:after="200"/>
        <w:ind w:left="5" w:right="13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 Комиссия координирует деятельность подразделений школы по реализации ме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200"/>
        <w:ind w:lef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онтролирует их реализ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4" w:after="0"/>
        <w:ind w:left="24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йствует работе по проведению анализа и экспертизы, издаваемых   администра</w:t>
        <w:softHyphen/>
        <w:t>цией шко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противодействию коррупции 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24" w:right="461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ующего законодатель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ет рабочие группы для изучения вопросов, касающихся деятельности Комиссии, а так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одготовки проектов соответствующих решени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м в соответствии с Конституцией и законами Российской Федерации и Республики Татарстан, указами Президента Российской Федерации, постановлениями Правительства Российской Федерации и Республики Татарстан, органов муниципального управления, прика</w:t>
        <w:softHyphen/>
        <w:t>зами Министерства образования и науки РФ и Республики Татарстан, Уставом и другими локаль</w:t>
        <w:softHyphen/>
        <w:t xml:space="preserve">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рмативными актами МБОУ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Кукеев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4" w:after="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78" w:after="0"/>
        <w:ind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0.Решения Комиссии принимаются на заседании открытым голосованием просты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uto" w:line="240" w:before="269" w:after="200"/>
        <w:ind w:lef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яет место, время проведения и повестку дня заседания Комисс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необходимости привлекает к работе специалис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снове предложений членов Комиссии 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ирует педагогический совет и Совет школы о результатах реализа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 противодействия коррупции в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 контроль за их выполн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0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200"/>
        <w:ind w:right="13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ственных началах.</w:t>
      </w:r>
    </w:p>
    <w:p>
      <w:pPr>
        <w:pStyle w:val="Normal"/>
        <w:shd w:fill="FFFFFF" w:val="clear"/>
        <w:spacing w:lineRule="auto" w:line="240" w:before="264" w:after="200"/>
        <w:ind w:lef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74" w:after="0"/>
        <w:ind w:left="43"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атриваются на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59" w:after="0"/>
        <w:ind w:left="43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заседание Комиссии могут быть приглашены представители общественности и СМИ.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ей проблемных вопросах может передаваться в СМИ для опублик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830" w:after="200"/>
        <w:ind w:left="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заимодействи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64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3" w:after="0"/>
        <w:ind w:left="10" w:right="46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шко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88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родительским комитет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БОУ «Кукеевская СОШ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 противодействия коррупции в исполнительных органах государственной власти Республики Татарста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администрацией школы 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4" w:after="0"/>
        <w:ind w:left="10" w:right="92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правоохранительными органами по реализации мер, направленных н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преждение (профилактику) коррупции и на выявление субъектов коррупционных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74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работает в тесном контакте:</w:t>
      </w:r>
    </w:p>
    <w:p>
      <w:pPr>
        <w:pStyle w:val="Normal"/>
        <w:shd w:fill="FFFFFF" w:val="clear"/>
        <w:spacing w:lineRule="auto" w:line="240" w:before="28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исполнительными органами государственной власти, правоохранительными, контролирую</w:t>
        <w:softHyphen/>
        <w:t xml:space="preserve">щи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269" w:after="20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несение изменений</w:t>
      </w:r>
    </w:p>
    <w:p>
      <w:pPr>
        <w:pStyle w:val="Normal"/>
        <w:shd w:fill="FFFFFF" w:val="clear"/>
        <w:spacing w:lineRule="auto" w:line="240" w:before="274" w:after="200"/>
        <w:ind w:left="5" w:righ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2. Утверждение Положения с изменениями и дополнениями директором школы осуществля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принятия Положения решением общего собрания работников школ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ссыл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69" w:after="200"/>
        <w:ind w:left="19" w:right="9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подлежит обязательной рассылке в адрес сотрудни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огласно ниже приведенному перечн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48" w:after="0"/>
        <w:ind w:left="7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стителям директора школы по учебно-воспитательной и воспитательной ра</w:t>
        <w:softHyphen/>
        <w:t>бо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ю профкома работников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ю родительского комитета школы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размещается на сай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ОУ «Кукеевская СОШ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рядок создания, ликвидации, реорганизации и переименования</w:t>
      </w:r>
    </w:p>
    <w:p>
      <w:pPr>
        <w:pStyle w:val="Normal"/>
        <w:shd w:fill="FFFFFF" w:val="clear"/>
        <w:spacing w:lineRule="auto" w:line="240" w:before="221" w:after="200"/>
        <w:ind w:right="46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hd w:fill="FFFFFF" w:val="clear"/>
        <w:spacing w:lineRule="auto" w:line="240" w:before="221" w:after="20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200"/>
        <w:ind w:right="461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200"/>
        <w:ind w:right="4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22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4:00Z</dcterms:created>
  <dc:creator>ildar</dc:creator>
  <dc:description/>
  <cp:keywords/>
  <dc:language>en-US</dc:language>
  <cp:lastModifiedBy>мрм</cp:lastModifiedBy>
  <dcterms:modified xsi:type="dcterms:W3CDTF">2013-06-20T04:23:00Z</dcterms:modified>
  <cp:revision>14</cp:revision>
  <dc:subject/>
  <dc:title/>
</cp:coreProperties>
</file>